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Title of the Dissertation / Thesis]</w:t>
        <w:br/>
      </w:r>
    </w:p>
    <w:p>
      <w:pPr>
        <w:pStyle w:val="Normal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227330</wp:posOffset>
                </wp:positionV>
                <wp:extent cx="24860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 case of  M.Phil, use word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Dissertation </w:t>
                            </w:r>
                            <w:r>
                              <w:rPr>
                                <w:lang w:val="en-US"/>
                              </w:rPr>
                              <w:t>instead of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Th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3pt;mso-wrap-distance-left:9.05pt;mso-wrap-distance-right:9.05pt;mso-wrap-distance-top:0pt;mso-wrap-distance-bottom:0pt;margin-top:17.9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/>
                        </w:rPr>
                        <w:t xml:space="preserve">In case of  M.Phil, use word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Dissertation </w:t>
                      </w:r>
                      <w:r>
                        <w:rPr>
                          <w:lang w:val="en-US"/>
                        </w:rPr>
                        <w:t>instead of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163830</wp:posOffset>
                </wp:positionV>
                <wp:extent cx="1270" cy="3721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12.9pt;width:0.05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163830</wp:posOffset>
                </wp:positionV>
                <wp:extent cx="46736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2.9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4050030</wp:posOffset>
                </wp:positionV>
                <wp:extent cx="1270" cy="3721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318.9pt;width:0.05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49530</wp:posOffset>
                </wp:positionV>
                <wp:extent cx="90805" cy="24765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5pt;margin-top:3.9pt;width:7.1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sz w:val="30"/>
          <w:szCs w:val="30"/>
        </w:rPr>
        <w:t>A Thesis Submitted</w:t>
      </w:r>
    </w:p>
    <w:p>
      <w:pPr>
        <w:pStyle w:val="Normal"/>
        <w:spacing w:before="0" w:after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jc w:val="center"/>
        <w:rPr>
          <w:sz w:val="30"/>
          <w:szCs w:val="30"/>
        </w:rPr>
      </w:pPr>
      <w:r>
        <w:rPr>
          <w:sz w:val="30"/>
          <w:szCs w:val="30"/>
        </w:rPr>
        <w:t>T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kkim Universit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90043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jc w:val="center"/>
        <w:rPr/>
      </w:pPr>
      <w:r>
        <w:rPr>
          <w:sz w:val="30"/>
          <w:szCs w:val="30"/>
        </w:rPr>
        <w:t xml:space="preserve">In Partial Fulfilment of the Requirement for the 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gree of Doctor of Philosophy</w:t>
      </w:r>
    </w:p>
    <w:p>
      <w:pPr>
        <w:pStyle w:val="Normal"/>
        <w:spacing w:before="0" w:after="80"/>
        <w:jc w:val="center"/>
        <w:rPr>
          <w:b/>
          <w:b/>
          <w:sz w:val="30"/>
          <w:szCs w:val="30"/>
          <w:lang w:val="en-US" w:eastAsia="en-US" w:bidi="hi-IN"/>
        </w:rPr>
      </w:pPr>
      <w:r>
        <w:rPr>
          <w:b/>
          <w:sz w:val="30"/>
          <w:szCs w:val="3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146685</wp:posOffset>
                </wp:positionV>
                <wp:extent cx="90805" cy="24765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1.55pt;width:7.1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3194685</wp:posOffset>
                </wp:positionV>
                <wp:extent cx="90805" cy="24765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251.55pt;width:7.1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70485</wp:posOffset>
                </wp:positionV>
                <wp:extent cx="2486025" cy="419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 case of  M.Phil, use word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ster of Philosop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3pt;mso-wrap-distance-left:9.05pt;mso-wrap-distance-right:9.05pt;mso-wrap-distance-top:0pt;mso-wrap-distance-bottom:0pt;margin-top:5.5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/>
                        </w:rPr>
                        <w:t xml:space="preserve">In case of  M.Phil, use word </w:t>
                      </w:r>
                      <w:r>
                        <w:rPr>
                          <w:b/>
                          <w:bCs/>
                          <w:lang w:val="en-US"/>
                        </w:rPr>
                        <w:t>Master of Philoso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>
          <w:sz w:val="30"/>
          <w:szCs w:val="30"/>
          <w:lang w:val="en-US" w:eastAsia="en-US" w:bidi="hi-IN"/>
        </w:rPr>
      </w:pPr>
      <w:r>
        <w:rPr>
          <w:sz w:val="30"/>
          <w:szCs w:val="3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24765</wp:posOffset>
                </wp:positionV>
                <wp:extent cx="4673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.95pt;width:3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jc w:val="center"/>
        <w:rPr>
          <w:sz w:val="30"/>
          <w:szCs w:val="30"/>
        </w:rPr>
      </w:pPr>
      <w:r>
        <w:rPr>
          <w:sz w:val="30"/>
          <w:szCs w:val="30"/>
        </w:rPr>
        <w:t>B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[Name of the Candidate]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[Name of the Department]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[Name of the School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right" w:pos="90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43840</wp:posOffset>
                </wp:positionV>
                <wp:extent cx="2486025" cy="419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onth &amp; year of sub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3pt;mso-wrap-distance-left:9.05pt;mso-wrap-distance-right:9.05pt;mso-wrap-distance-top:0pt;mso-wrap-distance-bottom:0pt;margin-top:19.2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Month &amp; year of sub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104775</wp:posOffset>
                </wp:positionV>
                <wp:extent cx="8578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8.25pt;width:6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 w:bidi="hi-IN"/>
        </w:rPr>
        <w:t>[Month</w:t>
      </w:r>
      <w:r>
        <w:rPr>
          <w:sz w:val="32"/>
          <w:szCs w:val="32"/>
        </w:rPr>
        <w:t xml:space="preserve"> Year]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center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946525</wp:posOffset>
                </wp:positionV>
                <wp:extent cx="8578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10.75pt;width:6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2555875</wp:posOffset>
                </wp:positionV>
                <wp:extent cx="8578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01.25pt;width:6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326515</wp:posOffset>
                </wp:positionV>
                <wp:extent cx="8578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04.45pt;width:6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1155700</wp:posOffset>
                </wp:positionV>
                <wp:extent cx="90805" cy="24765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91pt;width:7.1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2432050</wp:posOffset>
                </wp:positionV>
                <wp:extent cx="90805" cy="247650"/>
                <wp:effectExtent l="571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91.5pt;width:7.1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3794125</wp:posOffset>
                </wp:positionV>
                <wp:extent cx="90805" cy="247650"/>
                <wp:effectExtent l="571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298.75pt;width:7.1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8010" cy="5942965"/>
            <wp:effectExtent l="0" t="0" r="0" b="0"/>
            <wp:docPr id="1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765550</wp:posOffset>
                </wp:positionV>
                <wp:extent cx="2486025" cy="419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 case of Ph.D, use word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h.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3pt;mso-wrap-distance-left:9.05pt;mso-wrap-distance-right:9.05pt;mso-wrap-distance-top:0pt;mso-wrap-distance-bottom:0pt;margin-top:296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/>
                        </w:rPr>
                        <w:t xml:space="preserve">In case of Ph.D, use word </w:t>
                      </w:r>
                      <w:r>
                        <w:rPr>
                          <w:b/>
                          <w:bCs/>
                          <w:lang w:val="en-US"/>
                        </w:rPr>
                        <w:t>Ph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0</wp:posOffset>
                </wp:positionV>
                <wp:extent cx="2486025" cy="419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Family name of cand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3pt;mso-wrap-distance-left:9.05pt;mso-wrap-distance-right:9.05pt;mso-wrap-distance-top:0pt;mso-wrap-distance-bottom:0pt;margin-top:191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Family name of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0</wp:posOffset>
                </wp:positionV>
                <wp:extent cx="2486025" cy="419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Year of sub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3pt;mso-wrap-distance-left:9.05pt;mso-wrap-distance-right:9.05pt;mso-wrap-distance-top:0pt;mso-wrap-distance-bottom:0pt;margin-top:9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Year of sub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5:00Z</dcterms:created>
  <dc:creator>SUAcer</dc:creator>
  <dc:description/>
  <cp:keywords/>
  <dc:language>en-US</dc:language>
  <cp:lastModifiedBy>nps</cp:lastModifiedBy>
  <cp:lastPrinted>2016-12-19T12:38:00Z</cp:lastPrinted>
  <dcterms:modified xsi:type="dcterms:W3CDTF">2017-01-06T11:03:00Z</dcterms:modified>
  <cp:revision>7</cp:revision>
  <dc:subject/>
  <dc:title/>
</cp:coreProperties>
</file>