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KKIM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ction Format for Temporary/Permanent Affiliation of PG Courses in Colleg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Applican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olleg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roposal for PG Cours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9"/>
        <w:gridCol w:w="1360"/>
        <w:gridCol w:w="2751"/>
        <w:gridCol w:w="26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cour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Inta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ession from which it is proposed to beg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al of Advisory/Gove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(minutes to be enclose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Type of Organisation running the College/Institu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vernment</w:t>
        <w:tab/>
        <w:tab/>
        <w:tab/>
        <w:t>(b) Registered Society</w:t>
        <w:tab/>
        <w:tab/>
        <w:tab/>
        <w:t>(c) Tru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Registered Society/Trust whether copy of following document have been provided (if any of these documents are not submitted copy of the same should be submitted to the inspection team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of Society/Trust along with the details of constitution and Memorandum of Associ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of the Society/Trust with reference to its experience in promoting, managing and operating educational institutions; details of its promoters including their background; its activities in the social, charitable and educational spheres since its inception and its vision and mission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Constitution of Advisory Committee/Governing Body</w:t>
      </w:r>
      <w:r>
        <w:rPr>
          <w:rFonts w:cs="Times New Roman" w:ascii="Times New Roman" w:hAnsi="Times New Roman"/>
          <w:sz w:val="24"/>
          <w:szCs w:val="24"/>
        </w:rPr>
        <w:t>: (separate sheet may be attach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Financ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ils of the latest fund position (Photocopies of relevant bank accounts to be provided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sources of funding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58"/>
        <w:gridCol w:w="1799"/>
        <w:gridCol w:w="1953"/>
        <w:gridCol w:w="181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Ai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 raising driv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s from studen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t run by State Govt., evidence of corpus fund by way of Govt. securities of Rs. 15 Lakh per programme (in Arts/Science) and Rs. 35 Lakh (or as prescribed by statutory body) for professional programm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Land &amp; Buildings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the land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ther land is in metropolitan area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buildings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land area occupied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following documents have been submitted (If any of these documents are not submitted copy of the same should be submitted to the inspection team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ter from the competent authority designated by the govt. concerned for classification of land and its location as metropolitan or other are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 use certificate from the competent authority designated by govt. concerned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ered land/govt. leased land documents in the name of applican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ilding plan of the proposed college prepared by a registered architect and approved the competent authority designated by govt. concerned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Classroo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9"/>
        <w:gridCol w:w="1129"/>
        <w:gridCol w:w="1070"/>
        <w:gridCol w:w="1323"/>
        <w:gridCol w:w="1296"/>
        <w:gridCol w:w="1429"/>
        <w:gridCol w:w="117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x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s to be used f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ing Capac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quate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ed or n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ion is adequate or n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/Wh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z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Staff room:</w:t>
      </w:r>
      <w:r>
        <w:rPr>
          <w:rFonts w:cs="Times New Roman" w:ascii="Times New Roman" w:hAnsi="Times New Roman"/>
          <w:sz w:val="24"/>
          <w:szCs w:val="24"/>
        </w:rPr>
        <w:t xml:space="preserve">  (Add extra sheet if necessary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’s Room: Area</w:t>
        <w:tab/>
        <w:tab/>
        <w:tab/>
        <w:t>Phone/Fax:</w:t>
        <w:tab/>
        <w:tab/>
        <w:tab/>
        <w:t>Computer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’s Room: Area</w:t>
        <w:tab/>
        <w:tab/>
        <w:tab/>
        <w:t>Phone/Fax:</w:t>
        <w:tab/>
        <w:tab/>
        <w:tab/>
        <w:t>Computer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Member’s Room: Area/Teacher:</w:t>
        <w:tab/>
        <w:tab/>
        <w:tab/>
        <w:t xml:space="preserve">     Computer/Teacher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ing Facility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opy Facili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Laboratory:</w:t>
      </w:r>
      <w:r>
        <w:rPr>
          <w:rFonts w:cs="Times New Roman" w:ascii="Times New Roman" w:hAnsi="Times New Roman"/>
          <w:sz w:val="24"/>
          <w:szCs w:val="24"/>
        </w:rPr>
        <w:t xml:space="preserve"> (A list of functional instruments for each subject will be submitted by the College/Institutio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5"/>
        <w:gridCol w:w="1487"/>
        <w:gridCol w:w="1098"/>
        <w:gridCol w:w="1391"/>
        <w:gridCol w:w="1348"/>
        <w:gridCol w:w="154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 (Lx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s to be used f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bat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quate Instrument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 Electricity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po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Library:</w:t>
      </w:r>
      <w:r>
        <w:rPr>
          <w:rFonts w:cs="Times New Roman" w:ascii="Times New Roman" w:hAnsi="Times New Roman"/>
          <w:sz w:val="24"/>
          <w:szCs w:val="24"/>
        </w:rPr>
        <w:t xml:space="preserve"> (A list of titles along with copies of each title available shall be submitted by College/Institution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oks</w:t>
      </w:r>
      <w:r>
        <w:rPr/>
        <w:t>: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76"/>
        <w:gridCol w:w="1371"/>
        <w:gridCol w:w="1335"/>
        <w:gridCol w:w="168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it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pi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Journal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Book bank facility is available or n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ther photocopying facility is available or no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. of computers in library for use of students and teacher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Room: Area:</w:t>
        <w:tab/>
        <w:tab/>
        <w:tab/>
        <w:tab/>
        <w:t>Seating Capaci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Staff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incipal: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2"/>
        <w:gridCol w:w="1483"/>
        <w:gridCol w:w="1296"/>
        <w:gridCol w:w="1310"/>
        <w:gridCol w:w="11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Regular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ibrarian: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2"/>
        <w:gridCol w:w="1483"/>
        <w:gridCol w:w="1296"/>
        <w:gridCol w:w="1310"/>
        <w:gridCol w:w="11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Regular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eaching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eachers for PG cour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o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tio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garding the teachers in the following format to be submitted by College/Institutions (Attach separate sheets) along with copy of appointment letter issued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76"/>
        <w:gridCol w:w="929"/>
        <w:gridCol w:w="1483"/>
        <w:gridCol w:w="1070"/>
        <w:gridCol w:w="1299"/>
        <w:gridCol w:w="1310"/>
        <w:gridCol w:w="109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Qualific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NET qualifi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Experie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Basic Pa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eaching: Information regarding the non-teaching staff in the following format to be submitted by College/Institutions: (attach separate sheets)</w:t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76"/>
        <w:gridCol w:w="1022"/>
        <w:gridCol w:w="1483"/>
        <w:gridCol w:w="1296"/>
        <w:gridCol w:w="1300"/>
        <w:gridCol w:w="11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 or n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Basic Pay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Student Hos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ys’ Hostel: </w:t>
        <w:tab/>
        <w:t>No. of Rooms:</w:t>
        <w:tab/>
        <w:tab/>
        <w:tab/>
        <w:t>Total Capacity:</w:t>
      </w:r>
    </w:p>
    <w:p>
      <w:pPr>
        <w:pStyle w:val="ListParagraph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rl’s Hostel: </w:t>
        <w:tab/>
        <w:t>No. of Rooms:</w:t>
        <w:tab/>
        <w:tab/>
        <w:tab/>
        <w:t>Total Capacity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Civic Facilities &amp; Amen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ly of safe drinking water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. of toilets for male:</w:t>
        <w:tab/>
        <w:tab/>
        <w:tab/>
        <w:t xml:space="preserve">No. of toilets for fema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al toilet for PW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ampus has adequate fire safety arrangemen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ampus has Health Centr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ulti-purpose complex/auditorium: If yes, area:</w:t>
        <w:tab/>
        <w:tab/>
        <w:tab/>
        <w:t>Seating capac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parate common rooms for male and female students: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nteen for the students and staff membe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mes facilities with playground of adequate siz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mp in each building for PW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864" w:right="61" w:hanging="864"/>
        <w:jc w:val="both"/>
        <w:rPr>
          <w:rFonts w:ascii="Times New Roman" w:hAnsi="Times New Roman" w:cs="Times New Roman"/>
          <w:spacing w:val="20"/>
          <w:w w:val="1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perso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spection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am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and enclose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 a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incipal/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 o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overning </w:t>
      </w:r>
      <w:r>
        <w:rPr>
          <w:rFonts w:cs="Times New Roman" w:ascii="Times New Roman" w:hAnsi="Times New Roman"/>
          <w:sz w:val="24"/>
          <w:szCs w:val="24"/>
        </w:rPr>
        <w:t xml:space="preserve">Body)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a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864" w:right="61" w:hanging="8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s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observations of the Inspection Committee: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s and signatures of the inspection team members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 and signature of the Chairperson of the inspection team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(Theme Headings)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 (Theme Headings);Times New Roman" w:hAnsi="Calibri (Theme Headings);Times New Roman" w:cs="Calibri (Theme Headings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Calibri (Theme Headings);Times New Roman" w:hAnsi="Calibri (Theme Headings);Times New Roman" w:cs="Calibri (Theme Headings);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ne">
    <w:name w:val="Non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9:00Z</dcterms:created>
  <dc:creator>hp</dc:creator>
  <dc:description/>
  <cp:keywords/>
  <dc:language>en-US</dc:language>
  <cp:lastModifiedBy>Jyoti Prakash Tamang</cp:lastModifiedBy>
  <dcterms:modified xsi:type="dcterms:W3CDTF">2016-05-14T05:45:00Z</dcterms:modified>
  <cp:revision>6</cp:revision>
  <dc:subject/>
  <dc:title/>
</cp:coreProperties>
</file>