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MA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5" w:right="2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OR TEMPORARY AFFILIATION  OF COLLEGE/COURSE/SUBJECT]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9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9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4" w:before="81" w:after="0"/>
        <w:ind w:left="984" w:right="118" w:hanging="86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nted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98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a</w:t>
      </w:r>
      <w:r>
        <w:rPr>
          <w:rFonts w:cs="Times New Roman" w:ascii="Times New Roman" w:hAnsi="Times New Roman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72" w:after="0"/>
        <w:ind w:left="984" w:right="120" w:hanging="864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9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mb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7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ourses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7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mb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uden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6" w:after="0"/>
        <w:ind w:left="984" w:right="12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w w:val="113"/>
          <w:sz w:val="24"/>
          <w:szCs w:val="24"/>
        </w:rPr>
        <w:t>cher(s)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9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6" w:after="0"/>
        <w:ind w:left="984" w:right="12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mber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rocured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ok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J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4" w:before="0" w:after="0"/>
        <w:ind w:left="984" w:right="120" w:hanging="864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5"/>
          <w:sz w:val="24"/>
          <w:szCs w:val="24"/>
        </w:rPr>
        <w:t>Progress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g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414655</wp:posOffset>
                </wp:positionV>
                <wp:extent cx="457581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6pt;margin-top:32.65pt;width:36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oth soft and har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680" w:right="16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353695</wp:posOffset>
          </wp:positionV>
          <wp:extent cx="1197610" cy="1135380"/>
          <wp:effectExtent l="0" t="0" r="0" b="0"/>
          <wp:wrapTight wrapText="bothSides">
            <wp:wrapPolygon edited="0">
              <wp:start x="-123" y="0"/>
              <wp:lineTo x="-123" y="21346"/>
              <wp:lineTo x="21600" y="21346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3:00Z</dcterms:created>
  <dc:creator>SK Mishra</dc:creator>
  <dc:description>Document was created by {applicationname}, version: {version}</dc:description>
  <cp:keywords/>
  <dc:language>en-US</dc:language>
  <cp:lastModifiedBy>reception</cp:lastModifiedBy>
  <cp:lastPrinted>2015-06-05T18:17:00Z</cp:lastPrinted>
  <dcterms:modified xsi:type="dcterms:W3CDTF">2015-06-05T12:47:00Z</dcterms:modified>
  <cp:revision>12</cp:revision>
  <dc:subject/>
  <dc:title>APPENDICES.pdf</dc:title>
</cp:coreProperties>
</file>